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декабря 2016года</w:t>
        <w:tab/>
        <w:t xml:space="preserve">                    </w:t>
        <w:tab/>
        <w:t xml:space="preserve">                                 № 2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 по предоставлению муниципальной услуги "Прием заявлений и выдача решений о переводе или об отказе в переводе жилого помещения в нежилое или нежилого помещения в жилое"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"Прием заявлений и выдача решений о переводе или об отказе в переводе жилого помещения в нежилое или нежилого помещения в жилое"  (прилагается).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становление администрации Рамешковского района  № 109-па от  02 мая 2012г. «Об утверждении административного регламента по предоставлению муниципальной услуги «Оформление перевода жилого помещения в нежилое помещение и нежилого помещения в жилое помещение»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остановление администрации Рамешковского района  № 349-па от  27 декабря 2013г. «О внесении изменений в административный регламент предоставления муниципальной услуги «Оформление перевода жилого помещения в нежилое помещение и нежилого помещения в жилое помещение»»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в газете «Родная земля» и подлежит размещению  на официальном сайте администрации Рамешковского района в сети Интернет.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</w:t>
        <w:tab/>
        <w:t xml:space="preserve">                    </w:t>
        <w:tab/>
        <w:t xml:space="preserve">                     Н.Н.Пет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декабря 2016г. N 230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Рамешковского района муниципальной услуги: "Прием заявлений и выдача решений о переводе или об отказе в переводе жилого помещения в нежилое или нежилого помещения в жилое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администрацией Рамешковского района муниципальной услуги "Прием заявлений и выдача решений о переводе или об отказе в переводе жилого помещения в нежилое или нежилого помещения в жило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 физические либо юридические лица, имеющие намерение перевести жилое помещение в нежилое или нежилое помещение в жилое помещение, которым переводимое помещение принадлежит на праве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заявителя с заявлением о предоставлении муниципальной услуги (далее - заявление) вправе обращаться его законный представитель, действующий на основании доверенности, по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"Прием заявлений и выдача решений о переводе или об отказе в переводе жилого помещения в нежилое или нежилого помещения в жилое" предоставляется администрацией Рамешковского район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и отделом архитектуры, строительства и ЖКХ  администрации Рамешковского района (далее - отдел)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 решением Собрания депутатов Рамешковского района №51 от 18.06.2015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став Комиссии утвержден постановлением администрации Рамешковского района от  23 июня  2016г.   N 121-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зультатом предоставления муниципальной услуги является выдача заявителю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района - решения о переводе или об отказе в переводе жилого помещения в нежилое или нежилого помещения в жил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мешковского район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302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rPr/>
      </w:pPr>
      <w:bookmarkStart w:id="3" w:name="sub_23021"/>
      <w:bookmarkStart w:id="4" w:name="sub_23022"/>
      <w:bookmarkEnd w:id="3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rPr/>
      </w:pPr>
      <w:bookmarkStart w:id="5" w:name="sub_23022"/>
      <w:bookmarkStart w:id="6" w:name="sub_23023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/>
      </w:pPr>
      <w:bookmarkStart w:id="7" w:name="sub_23023"/>
      <w:bookmarkStart w:id="8" w:name="sub_23024"/>
      <w:bookmarkEnd w:id="7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567"/>
        <w:rPr>
          <w:sz w:val="28"/>
          <w:szCs w:val="28"/>
        </w:rPr>
      </w:pPr>
      <w:bookmarkStart w:id="9" w:name="sub_23024"/>
      <w:bookmarkStart w:id="10" w:name="sub_23025"/>
      <w:bookmarkEnd w:id="9"/>
      <w:bookmarkEnd w:id="10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ind w:firstLine="540"/>
        <w:jc w:val="both"/>
        <w:rPr/>
      </w:pPr>
      <w:bookmarkStart w:id="11" w:name="sub_23025"/>
      <w:bookmarkEnd w:id="11"/>
      <w:r>
        <w:rPr>
          <w:rFonts w:cs="Times New Roman" w:ascii="Times New Roman" w:hAnsi="Times New Roman"/>
          <w:sz w:val="28"/>
          <w:szCs w:val="28"/>
        </w:rPr>
        <w:t xml:space="preserve">6) если реконструкция, переустройство и (или) перепланировка помещений невозможны без присоединения к ним части общего имущества в многоквартирном доме (стать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>, часть 2 Жилищного кодекса РФ), то на такие виды работ (реконструкцию, переустройство или перепланировку помещений) должно быть получено согласие всех собственников помещений в многоквартирном доме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500"/>
      <w:bookmarkStart w:id="13" w:name="Par500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  <w:bookmarkStart w:id="14" w:name="Par506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оставлены документы, указанные в подп.2 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 органах,  органах местного самоуправления и  иных органах и учреждениях, в распоряжении которых находятся указ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обственником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оформленным в соответствии с законом представителем собственника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еречню документов, необходимых для представления муниципальной услуги (пункт 2.4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редъявляемым к ним требованиям (подпункт 2.4.2 пункта 2.4 настоящего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б отказе в предоставлении муниципальной услуги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реустройства и (или) перепланировки или реконструкции переводимого помещения не соответствует требованиям законода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(раздел 11 Постановления Правительства РФ №47 от 28.01.2006г.)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"Прием заявлений и выдача решений о переводе или об отказе в переводе жилого помещения в нежилое или нежилого помещения в жилое"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район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район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района, предоставляющей муниципальную услугу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район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 и 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район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А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района, на сайте администрации Рамешковск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архитектуры, строительства и ЖКХ администрации Рамешк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п. Рамешки, ул. Советская, д. 20, каб. 27. Приемные дни: понедельник, среда, четверг с 9.00 до 13.00, пятница с 9.00 до 15.00,  перерыв на обед - с 13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584"/>
      <w:bookmarkEnd w:id="15"/>
      <w:r>
        <w:rPr>
          <w:rFonts w:cs="Times New Roman" w:ascii="Times New Roman" w:hAnsi="Times New Roman"/>
          <w:sz w:val="28"/>
          <w:szCs w:val="28"/>
        </w:rPr>
        <w:t xml:space="preserve">2.10.4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ием заявлений производится в канцелярии администрации Рамешковского района </w:t>
      </w:r>
      <w:bookmarkStart w:id="16" w:name="Par1024"/>
      <w:bookmarkEnd w:id="16"/>
      <w:r>
        <w:rPr>
          <w:rFonts w:eastAsia="Arial Unicode MS" w:cs="Times New Roman" w:ascii="Times New Roman" w:hAnsi="Times New Roman"/>
          <w:sz w:val="28"/>
          <w:szCs w:val="28"/>
        </w:rPr>
        <w:t>по адресу: 171400, Тверская область, Рамешковский район, п.Рамешки, ул.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bookmarkStart w:id="17" w:name="Par586"/>
      <w:bookmarkEnd w:id="17"/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района в телекоммуникационной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в отделе архитектуры, строительства и ЖКХ администрации Рамешковского района при обращении заявителей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архитектуры , строительства и ЖКХ администрации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е архитектуры, строительства и ЖКХ администрации Рамешковского район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район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-схема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9. Сведения о месте нахождения, графике работы, контактных телефонах, адресе электронной почты Уполномоченного органа и филиала ГАУ «МФЦ» указаны в приложении 4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0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0.11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ереводе жилого помещения в нежилое или нежилого помещения в жилое или об отказе в переводе жилого помещения в нежилое или нежилого помещения в жил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канцелярию администрации Рамешковского район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канцелярии администрации Рамешковского район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переводе жилого помещения в нежилое или нежилого помещения в жилое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миссия рассматривает документы и принимает решение о возможности (невозможности) перевода жилого помещения в нежилое помещение или нежилого помещения в жил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нятии Комиссией решения о возможности перевода жилого помещения в нежилое помещение или нежилого помещения в жилое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принятии Комиссией решения о невозможности перевода жилого помещения в нежилое помещение Комиссия указывает основания, по которым перевод не может быть осуществл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6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йона об утверждении протокола межведомственной комиссии 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я о переводе или об отказе в перев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помещение или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района об утверждении протокол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района, и направляет проект на подпись Главе Рамешков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района об утверждении протокола Комиссии и уведомление (приложение №1 регламент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одготовленное уведомление о переводе (отказе в переводе) жилого (нежилого) помещения в нежилое (жилое) помещение подписывается  заместителем главы администрации Рамешковского района и заверяется оттиском гербовой печати.</w:t>
      </w:r>
      <w:r>
        <w:rPr>
          <w:color w:val="333399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Подготовленное постановление о переводе (отказе в переводе) жилого (нежилого) помещения в нежилое (жилое) оформляется в четырех экземплярах, два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третий постоянно хранится в от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уведомление подтверждающее принятие одного из указанн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, 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архитектуры, строительства и ЖКХ администрации района осуществляется заместителем Главы администрации Рамешковского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архитектуры, строительства и ЖКХ администрации район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 архитектуры , строительства  и ЖКХ администрации Рамеш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 Рамешковского района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район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района проводят личный прием заявителей (по предварительной записи). Запись заявителей проводится при личном обращении в администрацию Рамешковского района или с использованием средств телефонной связи по номерам телефонов, которые размещаются на сайте администрации Рамешков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район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м заявлений и выдача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но заявлению 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761"/>
      <w:bookmarkEnd w:id="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частью 2 статьи 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го кодекса  Российской Федерации документы о переводе помещения общей площадь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 кв. м, находящегося по адресу: _________________________________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корпус_________ (владение, строение), квартира 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в  целях  использования  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 о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>перевести  из  жилого (нежилого) в нежилое (жил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 предварительных    услов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u w:val="single"/>
        </w:rPr>
        <w:t>перевести из жилого (нежилого) в нежилое (жил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 ил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ых работ по ремонту, реконструкции, реставрации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Отказать в переводе указанного помещения из жилого (нежилого) в нежилое(жилое) в связи с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___________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лица, подписавшего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м заявлений и выдача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в перевод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нежилое ил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832"/>
      <w:bookmarkEnd w:id="1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ем заявл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й о переводе или об отказе в переводе жил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или нежилого помещения в жило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100965</wp:posOffset>
                </wp:positionV>
                <wp:extent cx="3943350" cy="923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pt;margin-top:-7.95pt;width:310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рием и регистрация заявления</w:t>
        <w:br/>
        <w:t xml:space="preserve">о переводе жилого помещения </w:t>
        <w:br/>
        <w:t>в нежилое или нежилого в жило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196215</wp:posOffset>
                </wp:positionV>
                <wp:extent cx="1548765" cy="213360"/>
                <wp:effectExtent l="0" t="5080" r="127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9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pt;margin-top:15.45pt;width:121.9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45085</wp:posOffset>
                </wp:positionV>
                <wp:extent cx="2628900" cy="680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.55pt;width:206.95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25730</wp:posOffset>
                </wp:positionV>
                <wp:extent cx="246697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смотрение заявления специалистами отд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9.75pt;mso-wrap-distance-left:9.05pt;mso-wrap-distance-right:9.05pt;mso-wrap-distance-top:0pt;mso-wrap-distance-bottom:0pt;margin-top:9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ассмотрение заявления специалистами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40640</wp:posOffset>
                </wp:positionV>
                <wp:extent cx="2684145" cy="765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каз в приеме документов в связи с отсутствием документов (недостатк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60.25pt;mso-wrap-distance-left:9.05pt;mso-wrap-distance-right:9.05pt;mso-wrap-distance-top:0pt;mso-wrap-distance-bottom:0pt;margin-top:3.2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каз в приеме документов в связи с отсутствием документов (недостатко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780</wp:posOffset>
                </wp:positionH>
                <wp:positionV relativeFrom="paragraph">
                  <wp:posOffset>135890</wp:posOffset>
                </wp:positionV>
                <wp:extent cx="50673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0.7pt;width:3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99060</wp:posOffset>
                </wp:positionV>
                <wp:extent cx="1270" cy="352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7.8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29210</wp:posOffset>
                </wp:positionV>
                <wp:extent cx="2637790" cy="75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2pt;mso-wrap-distance-left:9.05pt;mso-wrap-distance-right:9.05pt;mso-wrap-distance-top:0pt;mso-wrap-distance-bottom:0pt;margin-top:2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144145</wp:posOffset>
                </wp:positionV>
                <wp:extent cx="2684145" cy="951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каз в предоставлении услуги в связи с несоответствием проекта перевода требованиям законодательства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74.95pt;mso-wrap-distance-left:9.05pt;mso-wrap-distance-right:9.05pt;mso-wrap-distance-top:0pt;mso-wrap-distance-bottom:0pt;margin-top:11.3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каз в предоставлении услуги в связи с несоответствием проекта перевода требованиям законодательств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82550</wp:posOffset>
                </wp:positionV>
                <wp:extent cx="50673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6.5pt;width:3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149860</wp:posOffset>
                </wp:positionV>
                <wp:extent cx="1270" cy="419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1.8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146685</wp:posOffset>
                </wp:positionV>
                <wp:extent cx="2637790" cy="1980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агаемых 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5.95pt;mso-wrap-distance-left:9.05pt;mso-wrap-distance-right:9.05pt;mso-wrap-distance-top:0pt;mso-wrap-distance-bottom:0pt;margin-top:11.5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агаемых 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168275</wp:posOffset>
                </wp:positionV>
                <wp:extent cx="2684145" cy="1390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каз в предоставлении услуги, в связи с несоответствием проектных решений, принятых в проекте перевода, требованиям  законода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09.45pt;mso-wrap-distance-left:9.05pt;mso-wrap-distance-right:9.05pt;mso-wrap-distance-top:0pt;mso-wrap-distance-bottom:0pt;margin-top:13.2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каз в предоставлении услуги, в связи с несоответствием проектных решений, принятых в проекте перевода, требованиям  законод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50673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pt;width:3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34925</wp:posOffset>
                </wp:positionV>
                <wp:extent cx="1270" cy="3536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2.75pt;width:0.05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174625</wp:posOffset>
                </wp:positionV>
                <wp:extent cx="5876290" cy="1218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ыдача  уведомления и постановления Администрации Рамешковского района об утверждении проткола Комиссии и уведомл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5.95pt;mso-wrap-distance-left:9.05pt;mso-wrap-distance-right:9.05pt;mso-wrap-distance-top:0pt;mso-wrap-distance-bottom:0pt;margin-top:13.7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ыдача  уведомления и постановления Администрации Рамешковского района об утверждении проткола Комиссии и уведомл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6B2D7683B48B735C7F49507930EA2F085DC2D0A57B51B642854B9BC32D4686E20FEAE36663BB3tDm4M" TargetMode="External"/><Relationship Id="rId4" Type="http://schemas.openxmlformats.org/officeDocument/2006/relationships/hyperlink" Target="http://internet.garant.ru/document?id=12044695&amp;sub=200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ramesh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9:00Z</dcterms:created>
  <dc:creator>ГАС "Выборы"</dc:creator>
  <dc:description/>
  <dc:language>en-US</dc:language>
  <cp:lastModifiedBy>Приемная</cp:lastModifiedBy>
  <cp:lastPrinted>2016-12-08T14:35:00Z</cp:lastPrinted>
  <dcterms:modified xsi:type="dcterms:W3CDTF">2017-01-26T09:49:00Z</dcterms:modified>
  <cp:revision>2</cp:revision>
  <dc:subject/>
  <dc:title/>
</cp:coreProperties>
</file>